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до Прогр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виконання Програм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репродуктивного здоров’я населення району на період до 2020 ро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3544"/>
        <w:gridCol w:w="1560"/>
        <w:gridCol w:w="198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2016-2020 роки (грн.)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 І. Створення умов безпечного материнства</w:t>
            </w:r>
          </w:p>
        </w:tc>
      </w:tr>
      <w:tr>
        <w:trPr>
          <w:trHeight w:val="1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ідрозділів охорони материнства і дитинства ІІ рівня слідкуючою, діагностичною, лабораторною апаратур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родопомічних закладів комп’ютерами для проведення моніторингу за вагітними, роділлями та породіллями високого ступеня акушерського та перинатального риз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клінічних протоколів з питань акушерства, гінекології та педіат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  Знизити рівень малюкової смертності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еонатологічних та педіатричних відділень медичними препаратами для лікування новонародже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заходів щодо ефективної реалізації галузевої програми „Підтримка грудного вигодовування дітей в Україні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за-бюджетні кош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 Максимально забезпечити вагітних антенатальним доглядом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тренінгів для сімейних лікарів з питань спостереження за здоровими  вагі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функціонування  у кожному родопомічному закладі пунктів профілактики соціального сирі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в кожному амбулаторно-поліклінічному  акушерсько-гінекологічному закладі школи відповідального батькі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24:00Z</dcterms:created>
  <dc:creator>Tanya</dc:creator>
  <dc:description/>
  <dc:language>en-US</dc:language>
  <cp:lastModifiedBy>Vladimir</cp:lastModifiedBy>
  <cp:lastPrinted>2016-04-14T14:26:00Z</cp:lastPrinted>
  <dcterms:modified xsi:type="dcterms:W3CDTF">2016-04-27T19:24:00Z</dcterms:modified>
  <cp:revision>2</cp:revision>
  <dc:subject/>
  <dc:title>Заходи</dc:title>
</cp:coreProperties>
</file>